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28.11.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Individualität ist das Messethema zur PSI 2013</w:t>
      </w:r>
    </w:p>
    <w:p>
      <w:pPr>
        <w:pStyle w:val="Normal"/>
        <w:rPr>
          <w:rFonts w:ascii="Arial" w:hAnsi="Arial" w:cs="Arial"/>
          <w:b/>
          <w:b/>
        </w:rPr>
      </w:pPr>
      <w:r>
        <w:rPr>
          <w:rFonts w:cs="Arial" w:ascii="Arial" w:hAnsi="Arial"/>
          <w:b/>
        </w:rPr>
        <w:t>Sonderanfertigungen schon ab 30 Stüc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it Standardartikeln alleine können heute viele Kunden nicht mehr überzeugt werden. Deshalb steht der Messeauftritt von CG International zur PSI 2013 ganz im Zeichen des Themas Sonderproduktion. Eine individuelle Schürze von CG Workwear gibt es schon ab 30 Stück. Auf der Messe zeigt der Schürzenspezialist die vielfältigen Möglichkeiten, die für die Anfertigung nach Kundenwunsch zur Verfügung stehen. Zum Beispiel verschiedene Größen, Taschen, Bänder, Verschlüsse, Schlitze und Paspeln. Und das alles in einer beliebigen Kombination aus 57 Farben. </w:t>
      </w:r>
      <w:r>
        <w:rPr>
          <w:rFonts w:eastAsia="Times New Roman" w:cs="Arial" w:ascii="Arial" w:hAnsi="Arial"/>
          <w:color w:val="000000"/>
          <w:sz w:val="20"/>
          <w:szCs w:val="20"/>
          <w:lang w:eastAsia="de-DE"/>
        </w:rPr>
        <w:t>Darüber hinaus können für das gesamte Gastro-Sortiment individuelle, CI-gerechte Kollektionen entwickelt und gefertigt werd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e CG International präsentiert ihr Sortiment auf der PSI 2013 in Düsseldorf vom</w:t>
      </w:r>
    </w:p>
    <w:p>
      <w:pPr>
        <w:pStyle w:val="Normal"/>
        <w:rPr>
          <w:rFonts w:ascii="Arial" w:hAnsi="Arial" w:cs="Arial"/>
          <w:sz w:val="20"/>
          <w:szCs w:val="20"/>
        </w:rPr>
      </w:pPr>
      <w:r>
        <w:rPr>
          <w:rFonts w:cs="Arial" w:ascii="Arial" w:hAnsi="Arial"/>
          <w:sz w:val="20"/>
          <w:szCs w:val="20"/>
        </w:rPr>
        <w:t>9. bis 11. Januar 2013 auf ihrem Messestand 9G52.</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2969" w:gutter="0" w:header="708"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9675" cy="106845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59675" cy="1068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07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3" r="-5" b="-3"/>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3:00Z</dcterms:created>
  <dc:creator>Office 2004 Test Drive-Benutzer</dc:creator>
  <dc:description/>
  <cp:keywords/>
  <dc:language>en-US</dc:language>
  <cp:lastModifiedBy>Sandra Pietruschka</cp:lastModifiedBy>
  <cp:lastPrinted>2012-12-12T17:16:00Z</cp:lastPrinted>
  <dcterms:modified xsi:type="dcterms:W3CDTF">2012-12-13T08:53:00Z</dcterms:modified>
  <cp:revision>2</cp:revision>
  <dc:subject/>
  <dc:title/>
</cp:coreProperties>
</file>