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28.09.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Modische und strapazierfähige Berufsbekleidung</w:t>
      </w:r>
    </w:p>
    <w:p>
      <w:pPr>
        <w:pStyle w:val="Normal"/>
        <w:rPr>
          <w:rFonts w:ascii="Arial" w:hAnsi="Arial" w:cs="Arial"/>
          <w:b/>
          <w:b/>
        </w:rPr>
      </w:pPr>
      <w:r>
        <w:rPr>
          <w:rFonts w:cs="Arial" w:ascii="Arial" w:hAnsi="Arial"/>
          <w:b/>
        </w:rPr>
        <w:t>Poloshirts und Hosen von CG Workw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he Strapazierfähigkeit, angenehmer Tragekomfort und einfache Pflege sind die herausragenden Merkmale der Poloshirts von CG Workwear. Sie können bei Temperaturen bis zu 95° C gewaschen werden, ohne an Farbe oder Form zu verlieren. Außerdem sind sie industriewäsche- und finishertauglich und somit bestens geeignet für eine hohe Anzahl professioneller Wasch- und Pflegezyk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tibakteriell und geruchshemmend</w:t>
      </w:r>
    </w:p>
    <w:p>
      <w:pPr>
        <w:pStyle w:val="Normal"/>
        <w:rPr>
          <w:rFonts w:ascii="Arial" w:hAnsi="Arial" w:cs="Arial"/>
          <w:sz w:val="20"/>
          <w:szCs w:val="20"/>
        </w:rPr>
      </w:pPr>
      <w:r>
        <w:rPr>
          <w:rFonts w:cs="Arial" w:ascii="Arial" w:hAnsi="Arial"/>
          <w:sz w:val="20"/>
          <w:szCs w:val="20"/>
        </w:rPr>
        <w:t>Wenn es im Job so richtig zur Sache geht, kann man schnell ins Schwitzen geraten. Dann sind die bioaktiven Modelle Lucca und Riccione genau die richtige Wahl. Sie wirken antibakteriell und geruchshemmend. Silberionen als fester Bestandteil der Faser verhindern, dass sich Bakterien festsetzen und unangenehme Gerüche entstehen. Diese Wirkung wird weder durch häufiges Waschen noch durch täglichen Gebrauch beeinträchtigt. Sie bleibt für die ganze Lebensdauer des Textils erhalten. So entsteht ein lange anhaltendes, hygienisch-frisches Tragegefühl.</w:t>
      </w:r>
    </w:p>
    <w:p>
      <w:pPr>
        <w:pStyle w:val="Normal"/>
        <w:rPr>
          <w:rFonts w:ascii="Arial" w:hAnsi="Arial" w:cs="Arial"/>
          <w:sz w:val="20"/>
          <w:szCs w:val="20"/>
        </w:rPr>
      </w:pPr>
      <w:r>
        <w:rPr>
          <w:rFonts w:cs="Arial" w:ascii="Arial" w:hAnsi="Arial"/>
          <w:sz w:val="20"/>
          <w:szCs w:val="20"/>
        </w:rPr>
        <w:t>Neben der bioaktiven Faser sind die Poloshirts zusätzlich mit Trevira perform ausgestattet. Dadurch haben sie sehr gute Pilleigenschaften, einen angenehm weichen Griff und sind besonders formbeständig. Die Kurzarm-Poloshirts für Damen und Herren sind in fünf Farben und bis zur Größe 3XL lieferb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pazierfähig und modisch</w:t>
      </w:r>
    </w:p>
    <w:p>
      <w:pPr>
        <w:pStyle w:val="Normal"/>
        <w:rPr>
          <w:rFonts w:ascii="Arial" w:hAnsi="Arial" w:cs="Arial"/>
          <w:sz w:val="20"/>
          <w:szCs w:val="20"/>
        </w:rPr>
      </w:pPr>
      <w:r>
        <w:rPr>
          <w:rFonts w:cs="Arial" w:ascii="Arial" w:hAnsi="Arial"/>
          <w:sz w:val="20"/>
          <w:szCs w:val="20"/>
        </w:rPr>
        <w:t>Modisch geschnitten und mit einer aktuellen Palette von 10 Farben präsentieren sich die Modelle Susa und Iseo in Kurzarm sowie Sesto und Bagheria in der Langarm-Variante. Sie sind wie gemacht für einen langen Arbeitstag, den man der Kleidung nicht ansehen soll. Das feinmaschige Piqué mit einem hohen Anteil an gekämmter Baumwolle ist hautfreundlich und angenehm zu tragen. Die Poloshirts sind bereits vorgewaschen und bleiben so ab dem ersten Waschgang bestens in Form. Doppelnähte, verriegelte Seitenschlitze und ein stabiles, festes Gewebe machen die besondere Strapazierfähigkeit und Haltbarkeit aus. Die Modelle haben einen Strickkragen, Ärmelbündchen und Seitenschlitze, die Damenshirts sind zudem modisch taill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d zu den Poloshirts bietet CG Workwear eine robuste Multifunktionshose an. Sie besteht aus einem hochveredelten Mischgewebe, das ebenfalls in allen Farben bei 95°C waschbar ist. Das Modell Rovigo für Damen und Herren kann mit Druckknöpfen in der Weite reguliert werden. Eine seitlich aufgesetzte Beintasche, eine Gesäßtasche und zwei Seitentaschen bieten viel Platz für Arbeitsmaterial. Die Hosen sind knitterarm, pflegeleicht, farbecht sowie industriewäsche- und finishertauglich. Vier Lagerfarben werden ergänzt durch eine Palette von weiteren 53 Farben, die schon ab 5 Stck. pro Größe und Farbe lieferbar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color w:val="808080"/>
          <w:sz w:val="20"/>
          <w:szCs w:val="20"/>
        </w:rPr>
        <w:t>2.706 Zeichen</w:t>
      </w:r>
    </w:p>
    <w:p>
      <w:pPr>
        <w:pStyle w:val="Normal"/>
        <w:rPr>
          <w:rFonts w:ascii="Arial" w:hAnsi="Arial" w:cs="Arial"/>
          <w:color w:val="808080"/>
          <w:sz w:val="20"/>
          <w:szCs w:val="20"/>
        </w:rPr>
      </w:pPr>
      <w:r>
        <w:rPr>
          <w:rFonts w:cs="Arial" w:ascii="Arial" w:hAnsi="Arial"/>
          <w:color w:val="808080"/>
          <w:sz w:val="20"/>
          <w:szCs w:val="20"/>
        </w:rPr>
      </w:r>
    </w:p>
    <w:sectPr>
      <w:headerReference w:type="default" r:id="rId2"/>
      <w:headerReference w:type="first" r:id="rId3"/>
      <w:type w:val="nextPage"/>
      <w:pgSz w:w="11906" w:h="16838"/>
      <w:pgMar w:left="1134" w:right="2969" w:gutter="0" w:header="708"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675" cy="1068451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59675" cy="1068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7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3:00Z</dcterms:created>
  <dc:creator>Office 2004 Test Drive-Benutzer</dc:creator>
  <dc:description/>
  <cp:keywords/>
  <dc:language>en-US</dc:language>
  <cp:lastModifiedBy>Sandra Pietruschka</cp:lastModifiedBy>
  <cp:lastPrinted>2012-12-12T17:19:00Z</cp:lastPrinted>
  <dcterms:modified xsi:type="dcterms:W3CDTF">2012-12-13T08:53:00Z</dcterms:modified>
  <cp:revision>2</cp:revision>
  <dc:subject/>
  <dc:title/>
</cp:coreProperties>
</file>