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24.07.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Schürzen Made in Germany</w:t>
      </w:r>
    </w:p>
    <w:p>
      <w:pPr>
        <w:pStyle w:val="Normal"/>
        <w:rPr>
          <w:rFonts w:ascii="Arial" w:hAnsi="Arial" w:cs="Arial"/>
          <w:b/>
          <w:b/>
        </w:rPr>
      </w:pPr>
      <w:r>
        <w:rPr>
          <w:rFonts w:cs="Arial" w:ascii="Arial" w:hAnsi="Arial"/>
          <w:b/>
        </w:rPr>
        <w:t>Schnelligkeit, Qualität und Individualitä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chürzen waren von Anfang an bis heute die Kernkompetenz von CG Workwear. Wir legen größten Wert auf Qualität, die den hohen Anforderungen der Gastronomie entspricht, auf Schnelligkeit in der Lieferung und auch auf Individualität. Dies alles können wir mit unserer Produktion in Deutschland perfekt umsetzen,“ so Cengiz Gürec, Geschäftsführer der CG International Gmb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Herstellung im eigenen Land garantiert besonders schnelle Lieferzeiten. Stoffe in 57 Farben und zusätzlichen Designs stehen jederzeit für die Schürzenfertigung zur Verfügung. Schürzen in Lagerfarben und einzelne Muster sind in der Regel innerhalb von drei Arbeitstagen versandfertig. Alle anderen Farben verlassen die Produktion innerhalb einer Wo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e besondere Stärke von CG Workwear liegt in der Sonderanfertigung nach Kundenwunsch. Drei Basismodelle, die riesige Farbauswahl und zahlreiche Varianten von Taschen, Paspeln, Streifen, Schlitzen und vielen anderen Details setzen der Phantasie kaum Grenzen. Der Kunde kreiert so seine eigene, individuelle Schürze, die in Form, Farbe und Funktion genau auf seine Anforderungen zugeschnitten 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ben den Schürzen bietet das Sortiment zahlreiche weitere Artikel aus heimischer Produktion: für den Service Barjacken, Westen und die passenden Accessoires, für die Küche Kochjacken und –hosen oder Kasacks für die E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Gütesiegel „Made in Germany“ steht bei CG Workwear für gesicherte, gleichbleibend hohe Qualität: alle Artikel sind 95° C waschbar, knitterarm, farbecht, industriewäsche- und finishertauglich sowie nach Ökotex 100 zertifiziert.</w:t>
      </w:r>
    </w:p>
    <w:sectPr>
      <w:headerReference w:type="default" r:id="rId2"/>
      <w:headerReference w:type="first" r:id="rId3"/>
      <w:type w:val="nextPage"/>
      <w:pgSz w:w="11906" w:h="16838"/>
      <w:pgMar w:left="1134" w:right="2969" w:gutter="0" w:header="708"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59675" cy="1068451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tretch>
                    <a:fillRect/>
                  </a:stretch>
                </pic:blipFill>
                <pic:spPr bwMode="auto">
                  <a:xfrm>
                    <a:off x="0" y="0"/>
                    <a:ext cx="7559675" cy="1068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807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3" r="-5" b="-3"/>
                  <a:stretch>
                    <a:fillRect/>
                  </a:stretch>
                </pic:blipFill>
                <pic:spPr bwMode="auto">
                  <a:xfrm>
                    <a:off x="0" y="0"/>
                    <a:ext cx="756031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2:00Z</dcterms:created>
  <dc:creator>Office 2004 Test Drive-Benutzer</dc:creator>
  <dc:description/>
  <cp:keywords/>
  <dc:language>en-US</dc:language>
  <cp:lastModifiedBy>Sandra Pietruschka</cp:lastModifiedBy>
  <cp:lastPrinted>2012-12-12T17:11:00Z</cp:lastPrinted>
  <dcterms:modified xsi:type="dcterms:W3CDTF">2012-12-13T08:52:00Z</dcterms:modified>
  <cp:revision>2</cp:revision>
  <dc:subject/>
  <dc:title/>
</cp:coreProperties>
</file>