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15.03.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Eine Schürze – zwei Varianten</w:t>
      </w:r>
    </w:p>
    <w:p>
      <w:pPr>
        <w:pStyle w:val="Normal"/>
        <w:rPr>
          <w:rFonts w:ascii="Arial" w:hAnsi="Arial" w:cs="Arial"/>
          <w:b/>
          <w:b/>
        </w:rPr>
      </w:pPr>
      <w:r>
        <w:rPr>
          <w:rFonts w:cs="Arial" w:ascii="Arial" w:hAnsi="Arial"/>
          <w:b/>
        </w:rPr>
        <w:t>Mit wenigen Handgriffen verwandel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in Arbeitstag in der Gastronomie hält die verschiedensten Anforderungen bereit. Nicht nur für die Mitarbeiter, sondern auch für deren Arbeitskleidung. Die elegante Bistroschürze macht sich im Service sehr gut, im Ausschank wäre eine Latzschürze allerdings zweckmäßig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rum nicht einfach beides in einem? Das dachten sich auch die oberbayerischen Schürzenspezialisten von CG Workwear und haben mit „Imola 2in1“ eine innovative Idee sehr modern umgesetzt. Multifunktionalität bestimmt das Design dieser Schürze. So ist Imola sehr vielseitig einsetzbar. Wenige Handgriffe genügen für die schnelle Verwandl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Bistroschürze liegt der Latz unsichtbar nach innen geklappt. Soll die Latzschürze zum Einsatz kommen, wird er einfach heraus gezogen. Das Nackenband ist mit einem Klettverschluss ausgestattet und lässt sich individuell einstellen. Schon ist die Kleidung bestens vor Spritzern oder Flecken geschü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m Design legt CG Workwear viel Wert auf praktische und zugleich modische Details. Vier aufgesetzte Multifunktionstaschen bieten ausreichend Staumöglichkeiten und nehmen alles auf, was man an Arbeitsmaterial benötigt: Block, Stift, Geldbörse, Kellnerbesteck. Sie haben abgeschrägte Eingriffe, so dass diese Utensilien besonders schnell griffberei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breite Bund bietet mit zwei Gürtelschlaufen zusätzliche Befestigungsmöglichkeiten. Er wird mittels Klettverschluss geschlossen und sorgt zusammen mit dem konischen Schnitt für eine besonders tadellose Pass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diese Trendschürze ist wie alle anderen Modell von CG Workwear bei 95° C waschbar, knitterarm, farbecht sowie industriewäsche- und finishertauglich.</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1:00Z</dcterms:created>
  <dc:creator>Office 2004 Test Drive-Benutzer</dc:creator>
  <dc:description/>
  <cp:keywords/>
  <dc:language>en-US</dc:language>
  <cp:lastModifiedBy>Sandra Pietruschka</cp:lastModifiedBy>
  <cp:lastPrinted>2012-12-12T17:15:00Z</cp:lastPrinted>
  <dcterms:modified xsi:type="dcterms:W3CDTF">2012-12-13T08:51:00Z</dcterms:modified>
  <cp:revision>2</cp:revision>
  <dc:subject/>
  <dc:title/>
</cp:coreProperties>
</file>